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3 класса на период с 16 марта по 21марта 2020 год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2"/>
        <w:gridCol w:w="629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6.03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6-87 упр.152, 15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6  ознакомиться с приёмами устных вычислений,  №1, №2, №3,№6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1-82 ответить на вопро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17.03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9 упр.3 (прочитать, перевести диалог, ответить на вопросы), записать слова на стр. 73 в словарь и выучи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8-89 упр.155, с.89 «Проверь себя» задания 1, 2, 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3-86 выразительно читать, пересказыва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1-74 пересказ, с. 74 ответить на вопросы.</w:t>
            </w:r>
          </w:p>
        </w:tc>
      </w:tr>
      <w:tr>
        <w:trPr>
          <w:trHeight w:val="272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8.03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9, выполнить задание в рабочей тет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9 «Проверь себя» задания 4, 5, 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7-90 выразительно читать, пересказыва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7ознакомиться с разными способами вычислений,  №1, № 2 (устно), № 3(устно), № 5, №7, под чертой устно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9.03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5 упр.4 (рассказать о временах года), стр. 78 выполнить задание №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8 ознакомиться с разными способами вычислений,   №1, №2, №3, №4, №5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5-78 ,с. 78 ответить на вопро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20.03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0 «Наши проекты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9 ознакомиться с разными способами вычислений, №1, №2 (устно), №3, №4, №6,  под чертой решить пример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написание изученных словарных сл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21. 03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92 выучить правило, упр.156 (устно), 158 (устно) 159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0   ознакомиться с приёмами письменных вычислений (в столбик),  №1 (устно), №2, №3, №4, №5, №6, №7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0-96 выразительно чита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ословицы о Родине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32:00Z</dcterms:created>
  <dc:creator>Учитель</dc:creator>
  <dc:description/>
  <cp:keywords/>
  <dc:language>en-US</dc:language>
  <cp:lastModifiedBy>Админ</cp:lastModifiedBy>
  <dcterms:modified xsi:type="dcterms:W3CDTF">2020-03-18T15:57:00Z</dcterms:modified>
  <cp:revision>5</cp:revision>
  <dc:subject/>
  <dc:title>Понедельник</dc:title>
</cp:coreProperties>
</file>